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8г.№ 04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заведующего филиалом №1  городской  поликлиники № 64 ДЗ г.Москвы о работе учреждения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 5 части 1 статьи 1 Закона города Москвы </w:t>
        <w:br/>
        <w:t>от 11 июля 2012 года № 39 «О наделении органов местного самоуправления муниципальных округов в  городе  Москве  отдельными  полномочиями   города   Москвы» заслушав   ежегодную  информацию заведующего филиалом №1 городской поликлиники  №64 Департамента   здравоохранения   города Москвы Хряпова Б.Т. о работе учреждения в 2017 году, Совет  депутатов  муниципального округа Преображенское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о работе филиала №1 поликлиники №64   Департамента здравоохранения города Москвы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www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Преображенское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7:00Z</dcterms:created>
  <dc:creator>Фетисова</dc:creator>
  <dc:description/>
  <dc:language>en-US</dc:language>
  <cp:lastModifiedBy>Ольга</cp:lastModifiedBy>
  <dcterms:modified xsi:type="dcterms:W3CDTF">2018-03-15T13:27:00Z</dcterms:modified>
  <cp:revision>2</cp:revision>
  <dc:subject/>
  <dc:title/>
</cp:coreProperties>
</file>